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R E Q U E R I M E N T O   Nº. </w:t>
      </w:r>
      <w:r>
        <w:rPr>
          <w:rFonts w:cs="Arial" w:ascii="Arial" w:hAnsi="Arial"/>
          <w:b/>
          <w:sz w:val="24"/>
          <w:szCs w:val="24"/>
          <w:u w:val="single"/>
        </w:rPr>
        <w:t>8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8/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O cruzamento da Rua Rodrigues César com a Rua Floriano Simões, na região da Vila dos Lavradores, possui intenso fluxo de veículos, fazendo com que os pedestres tenham grande dificuldade de atravessar, correndo riscos, sendo ainda que vários acidentes tem ocorrido com frequência no local.</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a necessidade de se tomar providências para disciplinar o trânsito na destacada região, visto o risco de acontecer acidentes,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solicitando, nos termos da Lei Orgânica do Município, implantar um semáforo no cruzamento da Rua Rodrigues César com a Rua Floriano Simões, na região da Vila dos Lavradores, disciplinando o trânsito e atendendo a pedidos da comunidade loca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6 de agost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sz w:val="24"/>
          <w:szCs w:val="24"/>
        </w:rPr>
      </w:pPr>
      <w:r>
        <w:rPr>
          <w:rFonts w:cs="Arial" w:ascii="Arial" w:hAnsi="Arial"/>
          <w:b/>
          <w:sz w:val="24"/>
          <w:szCs w:val="24"/>
        </w:rPr>
        <w:t>M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AWCN/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19-08-26T20:12:00Z</cp:lastPrinted>
  <dcterms:modified xsi:type="dcterms:W3CDTF">2019-08-26T23:14:00Z</dcterms:modified>
  <cp:revision>21</cp:revision>
  <dc:subject/>
  <dc:title/>
</cp:coreProperties>
</file>