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98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>A empresa responsável pelos parquímetros em Botucatu é a Autoparque do Brasil e, desde março de 2012, vem operando no trecho de vias abrangido pelo sistema rotativo, no percurso das vias João Passos, Amando de Barros, entre outras.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nsiderando a necessidade de informações emissão de nota fiscal e multas, assim,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EMPRESA AUTOPARQUE DO BRASIL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fornecer as seguintes informações: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>Quais os motivos da não emissão de nota fiscal nos casos onde o munícipe realiza o pagamento do estacionamento rotativo, além de informar os motivos de não emitir tal nota quando é realizado o pagamento da multa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em é a responsabilidade de emissão da segunda multa nos casos de não pagamento da primeir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aco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7:24:00Z</dcterms:modified>
  <cp:revision>9</cp:revision>
  <dc:subject/>
  <dc:title/>
</cp:coreProperties>
</file>