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 dos bairros Jardim Cambuí e Jardim Itamaraty que se queixaram da falta de linha de ônibus que realize o itinerário desses bairros até o Campus da Unesp em Rubião Júni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de extrema importância o Poder Executivo estudar a implantação de horários de ônibus circulares que liguem esses bairros, à Unesp, visto que a linha que hoje atende às proximidades, nos horários de maior movimento estão sempre lotad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e forma a beneficiar toda a comunidade que faz uso so transporte coletivo para ir trabalhar ou para realização de consultas médicas na Unesp,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visando a implantação de uma linha de ônibus circular que realize o itinerário dos bairros Jardim Cambuí e Jardim Itamaraty até campus da Unesp, no Distrito de Rubião Júnior, principalmente no horário das 7 horas da manhã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8T11:11:00Z</cp:lastPrinted>
  <dcterms:modified xsi:type="dcterms:W3CDTF">2019-08-26T17:23:00Z</dcterms:modified>
  <cp:revision>23</cp:revision>
  <dc:subject/>
  <dc:title/>
</cp:coreProperties>
</file>