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De acordo com a Resolução nº 160/2004 do Código de Trânsito Brasileiro, em seu artigo 181, o inciso I trata sobre estacionar a menos de 5 metros das esquinas. Neste local a linha amarela pintada no meio fio no contorno da esquina proíbe que os motoristas estacionem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udo, essa distância de 5 metros não está sendo suficiente para possibilitar a visibilidade ao motorista que vai cruzar a via, tendo o mesmo que adentrar mais ainda a rua para poder visualizar se está ou não vindo algum carr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intuito de contribuir para que o trânsito de Botucatu seja mais seguro e evitar acidentes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realizar estudos para elaboração de um projeto de lei que permita alterar a distância para estacionamento próximo as esquinas, que atualmente é de 5 metros, de modo a possibilitar maior visibilidade aos motori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gosto de 2019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18"/>
        </w:rPr>
      </w:pPr>
      <w:r>
        <w:rPr>
          <w:rFonts w:cs="Arial" w:ascii="Arial" w:hAnsi="Arial"/>
          <w:b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22"/>
          <w:szCs w:val="18"/>
        </w:rPr>
      </w:pPr>
      <w:r>
        <w:rPr>
          <w:rFonts w:cs="Arial" w:ascii="Arial" w:hAnsi="Arial"/>
          <w:color w:val="D9D9D9"/>
          <w:sz w:val="22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dcterms:modified xsi:type="dcterms:W3CDTF">2019-08-26T23:02:00Z</dcterms:modified>
  <cp:revision>38</cp:revision>
  <dc:subject/>
  <dc:title/>
</cp:coreProperties>
</file>