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nto de ônibus localizado em frente ao número 247 da Rua Guido de Souza, no Jardim Ouro Verde, não possui cobertura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ituação prejudica os usuários do transporte coletivo que ficam à mercê de intempéries enquanto aguardam o transporte coletiv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instalar cobertura no </w:t>
      </w:r>
      <w:r>
        <w:rPr>
          <w:rFonts w:cs="Arial" w:ascii="Arial" w:hAnsi="Arial"/>
          <w:sz w:val="24"/>
          <w:szCs w:val="24"/>
        </w:rPr>
        <w:t>ponto de ônibus localizado em frente ao número 247 da Rua Guido de Souza no Residencial Ouro Verde, a fim de proporcionar maior conforto e proteção para os usuário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6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6T18:10:00Z</dcterms:modified>
  <cp:revision>20</cp:revision>
  <dc:subject/>
  <dc:title/>
</cp:coreProperties>
</file>