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ão necessárias políticas públicas voltadas para ações que beneficiem as pessoas com deficiência no municípi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criação de uma secretaria municipal voltada às pessoas com deficiência com a missão de promover a transformação social necessária à inclusão de pessoas com algum tipo de limitação em nosso município, conduzindo, executando e articulando as ações governamentais entre os órgãos e entidades da Prefeitura Municipal e os diversos setores da sociedade, visando à implementação de políticas públicas voltadas a referido segme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criar uma Secretaria Municipal para a Pessoa com Deficiência, promovendo políticas públicas e ações que beneficiem os deficientes em nosso municípi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8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8-30T12:30:00Z</dcterms:modified>
  <cp:revision>16</cp:revision>
  <dc:subject/>
  <dc:title/>
</cp:coreProperties>
</file>