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clovias são bastante utilizadas em nosso município, não somente por ciclistas, mas também por quem faz suas caminhadas, corridas e outras práticas esportiv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lixeiras na extensão das ciclovias tem contribuído para o descarte de muito lixo pela pista e em lugares inapropriad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Este vereador solicitou a instalação de lixeiras ao longo das ciclovias em requerimentos anteriores, e até o presente momento tal reivindicação não foi atendida, sendo procurado novamente pelos usuários que relataram o aumento de lixo nas ciclov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mpre com o objetivo de contribuir com a limpeza e conservação com referidos dispositivos beneficiando os usuários e demais munícipes que trafegam pelo local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como estão os procedimentos para instalação de lixeiras ao longo das ciclovias existentes em Botucatu, contribuindo com a limpeza e conservação desses espaços públic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9-02T18:24:00Z</dcterms:modified>
  <cp:revision>12</cp:revision>
  <dc:subject/>
  <dc:title/>
</cp:coreProperties>
</file>