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região Leste de Botucatu, compreendida pelos bairros Vila Maria, </w:t>
      </w:r>
      <w:r>
        <w:rPr>
          <w:rFonts w:cs="Arial" w:ascii="Arial" w:hAnsi="Arial"/>
          <w:sz w:val="24"/>
          <w:szCs w:val="24"/>
        </w:rPr>
        <w:t>Jardim Cristina, Parque Residencial Serra Negra, Conjuntos Habitacionais “Arlindo Durante” e “Arnaldo Leotta de Mello” (Cohab II), Jardim Peabiru, Jardim Ciranda, Jardim Brasil, Vila Mariana e Boa Vista, apresenta uma população superior a de muitas cidades de noss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construídos os Conjuntos Habitacionais Cachoeirinha I, II, III e IV e brevemente serão entregues 992 moradias na forma de apartamentos, onde residirão aproximadamente 3 mil pessoas aumentando consideravelmente a população da região Lest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Apesar da grande população, ainda não existe uma agência bancária instalada nessa área da cidade, o que prejudica os moradores que são obrigados a se deslocarem para o centro da cidade a fim de realizarem suas operações bancár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Diversos estabelecimentos comerciais encontram-se instalados na região Leste, e da mesma forma grandes empresas projetam investir na região devido ao seu potencial de crescimento e desenvolvimento econômico, dessa form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Geral do Banco Bradesco, </w:t>
      </w:r>
      <w:r>
        <w:rPr>
          <w:rFonts w:cs="Arial" w:ascii="Arial" w:hAnsi="Arial"/>
          <w:b/>
          <w:sz w:val="24"/>
          <w:szCs w:val="24"/>
        </w:rPr>
        <w:t>OCTAVIO DE LAZARI JÚNIOR</w:t>
      </w:r>
      <w:r>
        <w:rPr>
          <w:rFonts w:cs="Arial" w:ascii="Arial" w:hAnsi="Arial"/>
          <w:sz w:val="24"/>
          <w:szCs w:val="24"/>
        </w:rPr>
        <w:t>, solicitando envidar esforços no sentido de instalar uma agência do Banco Bradesco na Vila Maria, visando atender a toda a região Leste de Botucatu, evitando que moradores e comerciantes tenham que se deslocar até a região central para realizarem suas operações banc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30T09:05:00Z</cp:lastPrinted>
  <dcterms:modified xsi:type="dcterms:W3CDTF">2019-08-30T12:05:00Z</dcterms:modified>
  <cp:revision>85</cp:revision>
  <dc:subject/>
  <dc:title/>
</cp:coreProperties>
</file>