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R E Q U E R I M E N T O Nº. </w:t>
      </w:r>
      <w:r>
        <w:rPr>
          <w:rFonts w:cs="Arial" w:ascii="Arial" w:hAnsi="Arial"/>
          <w:b/>
          <w:sz w:val="23"/>
          <w:szCs w:val="23"/>
          <w:u w:val="single"/>
        </w:rPr>
        <w:t>853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2/9/2019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3"/>
          <w:szCs w:val="23"/>
        </w:rPr>
      </w:pPr>
      <w:r>
        <w:rPr>
          <w:rFonts w:cs="Arial" w:ascii="Arial" w:hAnsi="Arial"/>
          <w:b/>
          <w:bCs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3"/>
          <w:szCs w:val="23"/>
        </w:rPr>
      </w:pPr>
      <w:r>
        <w:rPr>
          <w:rFonts w:cs="Arial" w:ascii="Arial" w:hAnsi="Arial"/>
          <w:b/>
          <w:bCs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 xml:space="preserve">O Plano Municipal de Educação aprovado pela Lei nº 5.710, de 16 de junho de 2015 estabelece o seguinte texto no Art. 40: </w:t>
      </w:r>
      <w:r>
        <w:rPr>
          <w:rFonts w:cs="Arial" w:ascii="Arial" w:hAnsi="Arial"/>
          <w:i/>
          <w:sz w:val="23"/>
          <w:szCs w:val="23"/>
        </w:rPr>
        <w:t>“A universalização da Educação Infantil na pré-escola para os alunos de 4 a 5 anos de idade, e a ampliação do atendimento das crianças de 0 a 3 anos</w:t>
      </w:r>
      <w:r>
        <w:rPr>
          <w:rFonts w:cs="Arial" w:ascii="Arial" w:hAnsi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</w:rPr>
        <w:t>em Creches Municipais ou conveniadas, serão garantidas a partir das seguintes estratégias</w:t>
      </w:r>
      <w:r>
        <w:rPr>
          <w:rFonts w:cs="Arial" w:ascii="Arial" w:hAnsi="Arial"/>
          <w:sz w:val="23"/>
          <w:szCs w:val="23"/>
        </w:rPr>
        <w:t>...”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meta estabelecida pelo Plano Nacional de Educação é de 50% do atendimento em creches (0 a 3 anos) nos municípios brasileiros, até 2024. Esta meta foi alcançada em Botucatu no ano de 2015, com muita qualidade nas escolas infantis. 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s estratégias da meta 1 do Plano Nacional de Educação (Lei nº 13.005/2014) os sistemas de ensino deverão organizar listas de espera, com divulgação dos critérios de atendimento definidos localmente e com acesso público aos nomes dos responsáveis legais pelas crianças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qualidade e grande investimento nas escolas públicas infantis e a situação econômica caótica que o Brasil vem enfrentando despertou o interesse na busca por escolas públicas infantis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 questão é de preocupação nacional e muitos municípios como, Guaratinguetá/SP, Araguaína/TO, Atibaia/SP e Arcos/MG vêm elaborando critérios de atendimento para esta crescente demanda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3"/>
          <w:szCs w:val="23"/>
        </w:rPr>
        <w:t>MÁRIO EDUARDO PARDINI AFFONSECA</w:t>
      </w:r>
      <w:r>
        <w:rPr>
          <w:rFonts w:cs="Arial" w:ascii="Arial" w:hAnsi="Arial"/>
          <w:sz w:val="23"/>
          <w:szCs w:val="23"/>
        </w:rPr>
        <w:t>, e ao Secretário Municipal de Educação,</w:t>
      </w:r>
      <w:r>
        <w:rPr>
          <w:rFonts w:cs="Arial" w:ascii="Arial" w:hAnsi="Arial"/>
          <w:b/>
          <w:sz w:val="23"/>
          <w:szCs w:val="23"/>
        </w:rPr>
        <w:t xml:space="preserve"> PROF. VALDIR GONZALEZ PAIXÃO JUNIOR</w:t>
      </w:r>
      <w:r>
        <w:rPr>
          <w:rFonts w:cs="Arial" w:ascii="Arial" w:hAnsi="Arial"/>
          <w:sz w:val="23"/>
          <w:szCs w:val="23"/>
        </w:rPr>
        <w:t>, solicitando, nos termos da Lei Orgânica do Município, informações sobre os critérios em vagas de creches, bem como que seja estudado oferecer prioridades àqueles que apresentarem alguma vulnerabilidade que afete o desenvolvimento integral da criança na faixa etária de 0 a 3 anos. Os critérios para admissão de crianças nas creches deverão se manter democráticos, transparentes e não discriminatórios. E os critérios deverão ser tema de assembleia e aprovados pelo Conselho Municipal de Educação – COMED.</w:t>
      </w:r>
    </w:p>
    <w:p>
      <w:pPr>
        <w:pStyle w:val="Normal"/>
        <w:ind w:firstLine="213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 2 de setembro de 2019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21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Vereadora Autora </w:t>
            </w:r>
            <w:r>
              <w:rPr>
                <w:rFonts w:cs="Arial" w:ascii="Arial" w:hAnsi="Arial"/>
                <w:b/>
                <w:sz w:val="23"/>
                <w:szCs w:val="23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Vereador Autor </w:t>
            </w:r>
            <w:r>
              <w:rPr>
                <w:rFonts w:cs="Arial" w:ascii="Arial" w:hAnsi="Arial"/>
                <w:b/>
                <w:sz w:val="23"/>
                <w:szCs w:val="23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9-02T13:58:00Z</dcterms:modified>
  <cp:revision>12</cp:revision>
  <dc:subject/>
  <dc:title/>
</cp:coreProperties>
</file>