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qualquer profissional, o docente pode ser surpreendido por algum acontecimento inesperado que o faça perder um dia de trabalho, um mês ou período ainda ma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escola bem gerida, de forma a evitar a dispensa de alunos, são chamados professores substitutos que prosseguem com o trabalho iniciado pelo professor titular da turma complementando o conteúdo que está sendo estud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Botucatu, há casos em que professores suplentes vem substituindo os titulares em períodos que chegam a um mês ou mais e, de forma a garantir o direito e o benefício de tais profissionais que se empenham em seu trabalho visando manter a qualidade do ensino a nossos jovens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de forma a acrescentar 50% no valor do Vale Compra Alimentos concedido a professores que estão substituindo docentes titulares na Rede Municipal de Ensino em um período igual ou superior a 30 d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3:14:00Z</dcterms:modified>
  <cp:revision>17</cp:revision>
  <dc:subject/>
  <dc:title/>
</cp:coreProperties>
</file>