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73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Botucatu, 2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comunicamos que, em virtude da aplicabilidade da Lei Complementar nº 411, de 31/05/2005, que trata sobre a Reestruturação do Regime Próprio de Previdência Social do Município de Botucatu, a partir do corrente mês a folha de pagamento dos servidores inativos e pensionista da Câmara Municipal será realizada pelo referido regime de previdência, o qual se responsabilizará pelos repasses do comprometimento financeiro já assumido pela servidora aposentada Vera Regina Ferreira Pedroso, bem como pelos comprometimentos a serem re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proveitamos para solicitar que a importância de</w:t>
        <w:br/>
        <w:t>R$ 489,81 referente à prestação de empréstimo contraído pela mencionada servidora seja deduzido do montante a ser repassado mensalmente por esta Câmara Municipal, referente às consignações em folha de pagamento dos demais servidores 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cipadamente agradecemos a atenção e compre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ORLANDO GARLA</w:t>
      </w:r>
    </w:p>
    <w:p>
      <w:pPr>
        <w:pStyle w:val="Normal"/>
        <w:jc w:val="both"/>
        <w:rPr/>
      </w:pPr>
      <w:r>
        <w:rPr>
          <w:sz w:val="28"/>
        </w:rPr>
        <w:t>DD. Gerente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1T13:21:00Z</cp:lastPrinted>
  <dcterms:modified xsi:type="dcterms:W3CDTF">2005-09-21T16:21:00Z</dcterms:modified>
  <cp:revision>13</cp:revision>
  <dc:subject/>
  <dc:title/>
</cp:coreProperties>
</file>