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Esta vereadora foi procurada por moradores da Rua Ema Stick Montanha, na Vila Carmelo, em especial da residência número 271, que reclamam de uma árvore cujas raízes já causaram a formação de um grande buraco que prejudica a circulação de pessoas, gerando muitos transtorn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verificar a possibilidade de retirada da mesma, visando sanar supracitados problem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visando a retirada da árvore localizada na Rua Ema Stick Montanha, nas proximidades do número 271, na Vila Carmelo, de forma a atender os anseios de moradores locais e solucionar problemas na estrutura do passeio público d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9T19:01:00Z</dcterms:modified>
  <cp:revision>9</cp:revision>
  <dc:subject/>
  <dc:title/>
</cp:coreProperties>
</file>