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região do bairro Real Park e Jardim Continental está em pleno desenvolvimento e, e em razão do seu crescimento, a procura por equipamentos públicos de saúde aumento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a implantação do Conjunto Habitacional Bem-Te-Vi I, a demanda aumentará ainda mais, fazendo com que a construção de uma Unidade Básica de Saúde naquela região seja ainda mais necessár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atender aos anseios da população que esperam por essa benfeitori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>, construir na região dos Bairros Real Park, Jardim Continental, Bem-te-Vi I, II e adjacências uma Unidade Básica de Saúde para atender à grande demanda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 2 de setembr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ZÉ FERNAND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3:24:00Z</dcterms:modified>
  <cp:revision>12</cp:revision>
  <dc:subject/>
  <dc:title/>
</cp:coreProperties>
</file>