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a altura do número 193 da Rua Coronel Antônio Cardoso do Amaral, no Jardim Paraíso, recentemente foi realizada a manutenção da rede elétrica, contudo os fios e cabos de energia ficaram baix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ndo que essa situação pode causar acidentes, como já aconteceram em outros pontos da cidade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nsultora de Negócios da Companhia Paulista de Força e Luz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 providenciar novamente a manutenção da rede elétrica da Rua Coronel Antônio Cardoso do Amaral, no Jardim Paraíso, na altura do número 193, visto que os fios e cabos de energia ficaram muito baix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 de setembro de 2019.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lang w:eastAsia="zh-C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2T17:02:00Z</dcterms:modified>
  <cp:revision>36</cp:revision>
  <dc:subject/>
  <dc:title/>
</cp:coreProperties>
</file>