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741/2005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2 de setembr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66, (quatorze reais e sessenta e seis centavos), referente ao IRRF - Imposto de Renda Retido na Fonte da nota fiscal nº 851 da empresa Sino Informática e Sistemas SC Ltda, referente prestação de serviços correspondente ao período de 22/08/2005 a 21/09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6-15T09:52:00Z</cp:lastPrinted>
  <dcterms:modified xsi:type="dcterms:W3CDTF">2005-09-22T11:19:00Z</dcterms:modified>
  <cp:revision>32</cp:revision>
  <dc:subject/>
  <dc:title/>
</cp:coreProperties>
</file>