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quantos cargos comissionados existiam em dezembro de 2016 e quantos há nos dias atuais, informando, ainda, quantos cargos em comissão foram criados e preenchidos em destacado perío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13:27:00Z</dcterms:modified>
  <cp:revision>13</cp:revision>
  <dc:subject/>
  <dc:title/>
</cp:coreProperties>
</file>