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monitoramento por GPS de ônibus do transporte coletivo é uma medida comum e utilizada em outras c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referida prática já foi utilizada em Botucatu em um passado recente, sendo que este vereador não tem notícia se atualmente a Semutran ainda realiza tal medi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tudo, monitorando ou não os ônibus via GPS, a referida medida seria importante e, mais ainda, que a mesma fosse de acesso à população como um todo, se tornando útil para facilitar o uso do transporte coletivo, uma vez que atrasos e adiantamentos seriam monitorados “ao vivo” pelos usuár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medida seria mais usual se realizada via aplicativo de celular, assim,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disponibilizar um aplicativo de celular com monitoramento em “tempo real” dos ônibus do transporte coletivo, para facilitar o uso do sistema público pel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12T19:52:00Z</cp:lastPrinted>
  <dcterms:modified xsi:type="dcterms:W3CDTF">2019-09-02T16:55:00Z</dcterms:modified>
  <cp:revision>35</cp:revision>
  <dc:subject/>
  <dc:title/>
</cp:coreProperties>
</file>