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86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/9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ntro da Guarda Civil Municipal (GCM) em Botucatu há um setor destinado a atender mulheres vítimas de violência doméstica, denominado Patrulha “Maria da Penha”, eles realizam o acompanhamento com rondas constantes próximas à residência, trabalho e locais mais frequentados pela pessoa atendid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4"/>
        </w:rPr>
        <w:t>Em algumas cidades do país existe um mecanismo importante de proteção às mulheres vítimas de violência doméstica, chamado de “Botão do Pânico”, que é um aparelho com chip que, ao ser acionado, emite um sinal para a Guarda Municipal, por meio de um programa ligado à internet e imediatamente começa a gravar a conversa. A mensagem gravada é transmitida para a central que envia uma equipe ao local da ocorrênci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4"/>
        </w:rPr>
        <w:t xml:space="preserve">Considerando que em novembro de 2018 esta vereadora apresentou um requerimento solicitando a implantação deste importante equipamento na cidade e a resposta recebida foi de que a Guarda Civil Municipal está realizando estudos e pesquisas em municípios que já contam com o “botão do pânico”, de modo a implantá-lo em Botucatu, além de estudos de um programa piloto com uma vítima atendida pela GCM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4"/>
        </w:rPr>
        <w:t xml:space="preserve">Sendo assim, para prevenir a reincidência dos casos e agilizar o socorro das vítimas de violência doméstic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</w:t>
      </w:r>
      <w:r>
        <w:rPr>
          <w:rFonts w:cs="Arial" w:ascii="Arial" w:hAnsi="Arial"/>
          <w:b/>
          <w:sz w:val="22"/>
          <w:szCs w:val="24"/>
        </w:rPr>
        <w:t>REQUEREMOS</w:t>
      </w:r>
      <w:r>
        <w:rPr>
          <w:rFonts w:cs="Arial" w:ascii="Arial" w:hAnsi="Arial"/>
          <w:sz w:val="22"/>
          <w:szCs w:val="24"/>
        </w:rPr>
        <w:t xml:space="preserve">, depois de cumpridas as formalidades regimentais, ouvido o Plenário, seja oficiado ao Secretário Municipal de Segurança </w:t>
      </w:r>
      <w:r>
        <w:rPr>
          <w:rFonts w:cs="Arial" w:ascii="Arial" w:hAnsi="Arial"/>
          <w:b/>
          <w:sz w:val="22"/>
          <w:szCs w:val="24"/>
        </w:rPr>
        <w:t xml:space="preserve">MARCELO EMÍLIO DE OLIVEIRA </w:t>
      </w:r>
      <w:r>
        <w:rPr>
          <w:rFonts w:cs="Arial" w:ascii="Arial" w:hAnsi="Arial"/>
          <w:sz w:val="22"/>
          <w:szCs w:val="24"/>
        </w:rPr>
        <w:t xml:space="preserve">e ao Comandante da Guarda Civil Municipal </w:t>
      </w:r>
      <w:r>
        <w:rPr>
          <w:rFonts w:cs="Arial" w:ascii="Arial" w:hAnsi="Arial"/>
          <w:b/>
          <w:sz w:val="22"/>
          <w:szCs w:val="24"/>
        </w:rPr>
        <w:t>LEANDRO DESTRO</w:t>
      </w:r>
      <w:r>
        <w:rPr>
          <w:rFonts w:cs="Arial" w:ascii="Arial" w:hAnsi="Arial"/>
          <w:sz w:val="22"/>
          <w:szCs w:val="24"/>
        </w:rPr>
        <w:t>, solicitando, nos termos da Lei Orgânica do Município, informar como está o programa piloto usado pela Guarda Civil Municipal na “Patrulha Maria da Penha” que visa implantar o “Botão do Pânico” em nosso municípi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enário “Ver. Laurindo Ezidoro Jaqueta”, 2 de setembro de 2019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02T09:49:00Z</cp:lastPrinted>
  <dcterms:modified xsi:type="dcterms:W3CDTF">2019-09-02T13:28:00Z</dcterms:modified>
  <cp:revision>36</cp:revision>
  <dc:subject/>
  <dc:title/>
</cp:coreProperties>
</file>