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Unidade de Saúde da Família localizada no Distrito de Vitoriana conta com uma excelente e dedicada equipe de profissionais que diariamente busca o bem-estar daquela comunidade.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unidade é responsável por toda região do Distrito, incluindo também diversas comunidades adjacentes, sendo elas: Jardim Vitória II; Setor VI (Piapara, Chácara Silveira, Recreio Barra do Capivara e Residencial Vivendas Bela Vista); Setor X (Recreio Retiro do Rio Bonito e Querência Rio Bonito); Setor XII (Porto Said e Vila dos Pescadores); Setor XIV (Rancho Alvorada, Recreio Jardim da Mina, Vila Real de Barra Bonita) e Alvorada da Barra Bonita em Terras de Botucatu necessitando assim de um veículo em bom estado de conservação para conseguir prestar seus atendiment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já apresentou diversos requerimentos solicitando este recurso, visto a sua extrema importância para melhor atender a toda a demanda da população em questão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 xml:space="preserve">MARIO EDUARDO PARDINI AFFONSECA </w:t>
      </w:r>
      <w:r>
        <w:rPr>
          <w:rFonts w:cs="Arial" w:ascii="Arial" w:hAnsi="Arial"/>
          <w:sz w:val="24"/>
          <w:szCs w:val="24"/>
          <w:shd w:fill="FFFFFF" w:val="clear"/>
        </w:rPr>
        <w:t xml:space="preserve">e ao Secretário Municipal de Saúde </w:t>
      </w:r>
      <w:r>
        <w:rPr>
          <w:rFonts w:cs="Arial" w:ascii="Arial" w:hAnsi="Arial"/>
          <w:b/>
          <w:sz w:val="24"/>
          <w:szCs w:val="24"/>
          <w:shd w:fill="FFFFFF" w:val="clear"/>
        </w:rPr>
        <w:t>DR. ANDRÉ GASPARINI SPADARO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envidarem esforços para aquisição de um veículo para a Unidade de Saúde da Família do Distrito de Vitoriana, permitindo a equipe de profissionais atender à grande demanda da comunidade local e adjacência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02T22:20:00Z</dcterms:modified>
  <cp:revision>29</cp:revision>
  <dc:subject/>
  <dc:title/>
</cp:coreProperties>
</file>