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74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Botucatu, 21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/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>Considerando que a Lei Complementar nº. 411, de 31 de maio de 2005, reestruturou o Regime Próprio de Previdência Social d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que pelo Decreto nº. 6.926. de 18 de agosto de 2005, foi constituído o Conselho Municipal de Previdên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que a partir do corrente mês os benefícios dos Servidores Inativos e Pensionista da Câmara serão efetuados pelo Regime Próprio de Previdência Social do Municíp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nexamos ao presente os seguintes documentos necessários ao processamento da Folha de Pagamento dos servidores do Poder Legisla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rocessos de Aposentado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ANA MARIA TANCLER STIP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gência nº. 0292 - conta corrente nº. 001-00335-0 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Caixa Econômica Federal)</w:t>
        <w:tab/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AURORA MARIA D´IMPÉ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gência nº. 0292 - conta corrente nº. 001-00353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aixa Econômica Feder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VERA REGINA FERREIRA PEDRO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gência nº. 2965 - conta corrente nº. 001-0035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aixa Econômica Feder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Processo de Concessão de Pens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YSE RODRIGUES V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nº. 2965 - conta corrente nº. 001-00372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aixa Econômica Feder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00" w:leader="none"/>
        </w:tabs>
        <w:jc w:val="both"/>
        <w:rPr/>
      </w:pPr>
      <w:r>
        <w:rPr>
          <w:sz w:val="28"/>
          <w:szCs w:val="28"/>
        </w:rPr>
        <w:tab/>
        <w:tab/>
        <w:tab/>
        <w:t>Salientamos que mensalmente deverão ser observados os procedimentos de consignação em folha, referente a empréstimo pessoal, pagamento de seguro de vida, pagamento de convênios, dentre outros, contraídos por referidos servi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olicitamos o encaminhamento, mensalmente, da totalidade da remuneração dos beneficiários da Câmara Municipal, a fim de apurarmos o valor da contribuição previdenciária (1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olocamo-nos à disposição para o fornecimento de eventuais documentos e informações fal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21T14:19:00Z</cp:lastPrinted>
  <dcterms:modified xsi:type="dcterms:W3CDTF">2005-09-21T17:19:00Z</dcterms:modified>
  <cp:revision>17</cp:revision>
  <dc:subject/>
  <dc:title/>
</cp:coreProperties>
</file>