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ntral de Ambulâncias de Botucatu tem como objetivo assistir à população que necessita do transporte para atendimento médico de saúde dentro e fora do município, bem como nos deslocamentos para o Prontos Socorros Adulto e Pediátric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lta demanda nos pedidos de ambulância e com o objetivo de melhorar os atendimentos desse serviço essencial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 e ao Secretário Municipal de Saúde </w:t>
      </w:r>
      <w:r>
        <w:rPr>
          <w:rFonts w:cs="Arial" w:ascii="Arial" w:hAnsi="Arial"/>
          <w:b/>
          <w:sz w:val="24"/>
          <w:szCs w:val="24"/>
          <w:shd w:fill="FFFFFF" w:val="clear"/>
        </w:rPr>
        <w:t>DR. ANDRÉ GASPARINI SPADAR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envidar esforços para aquisição de mais um veículo de emergência para </w:t>
      </w:r>
      <w:r>
        <w:rPr>
          <w:rFonts w:cs="Arial" w:ascii="Arial" w:hAnsi="Arial"/>
          <w:sz w:val="24"/>
          <w:szCs w:val="24"/>
        </w:rPr>
        <w:t>a Central de Ambulâncias de Botucatu, beneficiando a população que precisa de transporte para atendimento médic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setembr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9-02T15:30:00Z</cp:lastPrinted>
  <dcterms:modified xsi:type="dcterms:W3CDTF">2019-09-02T18:31:00Z</dcterms:modified>
  <cp:revision>24</cp:revision>
  <dc:subject/>
  <dc:title/>
</cp:coreProperties>
</file>