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a Rua Raul Raimo, na altura do número 130, no Jardim Brasil, está ocorrendo com frequência o acúmulo de água suja empoça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eferida situação está causando transtornos aos moradores, principalmente no período de chuvas, havendo a necessidade de adequar destacada localidade visando proporcionar o correto escoamento de águ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>implantar uma canaleta de concreto para escoamento de águas pluviais na Rua Raul Raimo, na altura do número 130, no Jardim Brasil, atendendo ao anseio de morado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9-02T15:09:00Z</dcterms:modified>
  <cp:revision>11</cp:revision>
  <dc:subject/>
  <dc:title/>
</cp:coreProperties>
</file>