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9/2019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 vários pontos da cidade, em especial nos postes de distribuição da rede de energia elétrica e também em alguns pontos de parada de ônibus constata-se a existência de cartazes colados, poluindo visualmente as vias públic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Munícipes e empresas que estão realizando tais ações deveriam ser notificadas para retirarem tais propagandas e serem penalizadas de forma a cumprirem a legislação municipal, assim,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, nos termos da Lei Orgânica do Município e juntamente com departamento competente, adotar medidas que impeçam a colocação de propagandas e cartazes em bens públicos do Município de Botucatu de forma a garantir o cumprimento da </w:t>
      </w:r>
      <w:r>
        <w:rPr>
          <w:rFonts w:cs="Arial" w:ascii="Arial" w:hAnsi="Arial"/>
          <w:sz w:val="24"/>
          <w:szCs w:val="24"/>
        </w:rPr>
        <w:t>Lei Municipal nº. 4.318</w:t>
      </w:r>
      <w:r>
        <w:rPr>
          <w:rFonts w:cs="Arial" w:ascii="Arial" w:hAnsi="Arial"/>
          <w:bCs/>
          <w:sz w:val="24"/>
          <w:szCs w:val="24"/>
        </w:rPr>
        <w:t>, de 04 de outubro de 2002, que trata sobre referido assu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Cs w:val="false"/>
          <w:sz w:val="24"/>
          <w:szCs w:val="24"/>
        </w:rPr>
        <w:t>Plenário “Ver. Laurindo Ezidoro Jaqueta”, 2 de setembro de 2019.</w:t>
      </w:r>
    </w:p>
    <w:p>
      <w:pPr>
        <w:pStyle w:val="TextBody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9-02T17:19:00Z</dcterms:modified>
  <cp:revision>10</cp:revision>
  <dc:subject/>
  <dc:title/>
</cp:coreProperties>
</file>