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R E Q U E R I M E N T O  Nº. </w:t>
      </w:r>
      <w:r>
        <w:rPr>
          <w:rFonts w:cs="Arial" w:ascii="Arial" w:hAnsi="Arial"/>
          <w:b/>
          <w:sz w:val="26"/>
          <w:szCs w:val="26"/>
          <w:u w:val="single"/>
        </w:rPr>
        <w:t>86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/9/201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Diversos requerimentos foram realizados nesta Casa de Leis com o objetivo de que a Lei Complementar n° 912, de 13 de dezembro de 2011, que estabelece a evolução dos benefícios na carreira do servidor como a promoção e progressão por meio da Evolução Funcional Horizontal e Evolução Funcional Vertical, seja implantada pelo Prefeito Municipal, com a efetiva regulamentação do Sistema de Evolução Funcional, segundo o plano de carreira, mediante os critérios estabelecidos em lei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Ocorre que, há mais de 7 anos, referido direito do servidor ainda não foi implantado, porque não houve a regulamentação da referida Lei de reestruturação e progressão funcional dos servidores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resposta ao requerimento nº 1028 de 12/11/2018 foi confirmado que a Prefeitura contratou a Fundação Instituto de Pesquisa Econômica – FIPE, contrato nº 155, Processo Administrativo 18411/2018, para elaboração dos Impactos Orçamentários referentes ao direito da Progressão Funcional para os Servidore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Referido contrato nº 155, firmado com a FIPE, foi assinado em junho de 2018, com prazo de 180 dias para apresentação dos estudos do Impactos Orçamentário da Progressão Funcional, prazo esse que se encerrou em dezembro de 2018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último requerimento nº 293, de </w:t>
      </w:r>
      <w:r>
        <w:rPr>
          <w:rFonts w:cs="Arial" w:ascii="Arial" w:hAnsi="Arial"/>
          <w:sz w:val="24"/>
          <w:szCs w:val="24"/>
        </w:rPr>
        <w:t>8/4/201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vereadora solicitou informações do resultado do trabalho da empresa contratada e os estudos do impacto orçamentário para que a Lei da Progressão Funcional e sua regulamentação fosse efetivada, no entanto, a resposta recebida foi a de que não há documentos e conclusão dos estudos para compartilhar a esse legislativo como requerido pela parlamentar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está em trâmite nesta Casa de Leis as peças orçamentárias para o orçamento da Prefeitura Municipal para o ano de 2020, LDO Lei de Diretrizes Orçamentárias e, na sequência, irá tramitar a Lei Orçamentária anual de 2020, estimando as receitas e fixando despesas no município, assim,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° 869/2019]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 e ao Secretário Municipal de Governo </w:t>
      </w:r>
      <w:r>
        <w:rPr>
          <w:rFonts w:cs="Arial" w:ascii="Arial" w:hAnsi="Arial"/>
          <w:b/>
          <w:bCs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s seguintes informações sobre a progressão funcional dos servidores públicos municipais:</w:t>
      </w:r>
    </w:p>
    <w:p>
      <w:pPr>
        <w:pStyle w:val="Normal"/>
        <w:ind w:firstLine="198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Informar se foram conclusos e entregue o resultado do trabalho da empresa contratada Fundação Instituto de Pesquisa Econômica – FIPE, referente aos estudos e elaboração dos Impactos Orçamentários referente ao direito da Progressão Funcional para os Servidores, objeto do Contrato nº 155, Processo Administrativo 18411/2018, encaminhando cópias a esse legislativ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r se há Diretriz e haverá dotação ou especificação de verba no planejamento das peças orçamentária para 2020 visando a implantação da progressão funcional dos servidores, na LDO e LO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l a previsão para a efetiva implantação para efeitos de aplicação da progressão funcional horizontal e vertical e quais são os encaminhamentos que estão sendo realizados para essa finalidade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,</w:t>
      </w:r>
      <w:r>
        <w:rPr>
          <w:rFonts w:cs="Arial" w:ascii="Arial" w:hAnsi="Arial"/>
          <w:bCs/>
          <w:sz w:val="24"/>
          <w:szCs w:val="24"/>
        </w:rPr>
        <w:t xml:space="preserve"> que cópias desta propositura sejam encaminhadas ao Presidente do SISPUMB – Sindicato dos Servidores Públicos Municipais de Botucatu, </w:t>
      </w:r>
      <w:r>
        <w:rPr>
          <w:rFonts w:cs="Arial" w:ascii="Arial" w:hAnsi="Arial"/>
          <w:b/>
          <w:bCs/>
          <w:sz w:val="24"/>
          <w:szCs w:val="24"/>
        </w:rPr>
        <w:t>FERNANDO PASCUCCI</w:t>
      </w:r>
      <w:r>
        <w:rPr>
          <w:rFonts w:cs="Arial" w:ascii="Arial" w:hAnsi="Arial"/>
          <w:bCs/>
          <w:sz w:val="24"/>
          <w:szCs w:val="24"/>
        </w:rPr>
        <w:t xml:space="preserve"> e ao Presidente da ATFPMB – Associação dos Trabalhadores e Funcionários Públicos Municipais de Botucatu, </w:t>
      </w:r>
      <w:r>
        <w:rPr>
          <w:rFonts w:cs="Arial" w:ascii="Arial" w:hAnsi="Arial"/>
          <w:b/>
          <w:bCs/>
          <w:sz w:val="24"/>
          <w:szCs w:val="24"/>
        </w:rPr>
        <w:t>BENEDITO APARECIDO DE CARVALHO</w:t>
      </w:r>
      <w:r>
        <w:rPr>
          <w:rFonts w:cs="Arial" w:ascii="Arial" w:hAnsi="Arial"/>
          <w:bCs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09-02T23:17:00Z</dcterms:modified>
  <cp:revision>18</cp:revision>
  <dc:subject/>
  <dc:title/>
</cp:coreProperties>
</file>