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m a construção e inauguração dos Conjuntos Habitacionais denominados “Cachoeirinha” a demanda da Unidade de Pronto Atendimento localizada no Conjunto Habitacional “Dr. Antônio Hermínio Delevedove” (Cohab IV) irá, com certeza, aumentar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Referida unidade realiza inúmeros atendimentos no período diurno, porém também tem expediente das 18 às 22 horas, e tem necessidade de contratação de servidores para melhorar o atendimento em referido horário como técnicos de enfermagem, farmacêuticos, segurança, entre outro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bCs/>
          <w:sz w:val="24"/>
          <w:szCs w:val="24"/>
        </w:rPr>
        <w:t xml:space="preserve">, e Secretário Municipal de Saúde, </w:t>
      </w:r>
      <w:r>
        <w:rPr>
          <w:rFonts w:cs="Arial" w:ascii="Arial" w:hAnsi="Arial"/>
          <w:b/>
          <w:bCs/>
          <w:sz w:val="24"/>
          <w:szCs w:val="24"/>
        </w:rPr>
        <w:t>DR. ANDRÉ GASPARINI SPADAR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</w:t>
      </w:r>
      <w:r>
        <w:rPr>
          <w:rFonts w:cs="Arial" w:ascii="Arial" w:hAnsi="Arial"/>
          <w:sz w:val="24"/>
          <w:szCs w:val="24"/>
        </w:rPr>
        <w:t>, efetuar a contratação de profissionais de saúde e segurança com o objetivo de ampliar a equipe de atendimento no período noturno d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Unidade de Pronto Atendimento localizada no Conjunto Habitacional “Dr. Antônio Hermínio Delevedove” (Cohab IV), uma vez que, até o final deste ano, a demanda de serviços no local deverá aumentar por conta da inauguração dos novos conjuntos habitacion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02T18:46:00Z</dcterms:modified>
  <cp:revision>11</cp:revision>
  <dc:subject/>
  <dc:title/>
</cp:coreProperties>
</file>