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a importância de oferecer uma orientação adequada a empresários e munícipes que pretendam promover shows no município, disponibilizando todos os procedimentos a serem cumpridos (documentos, alvarás, prazos, entre outros), de forma a garantir a segurança e a qualidade dos eventos que são realizados em Botucatu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Segurança, </w:t>
      </w:r>
      <w:r>
        <w:rPr>
          <w:rFonts w:cs="Arial" w:ascii="Arial" w:hAnsi="Arial"/>
          <w:b/>
          <w:bCs/>
          <w:sz w:val="24"/>
          <w:szCs w:val="24"/>
        </w:rPr>
        <w:t>MARCELO EMÍLIO DE OLIVEIR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criar uma cartilha contendo todas as etapas e procedimentos necessários para a realização de shows em Botucatu, de forma a assegurar o bem-estar e a qualidade dos eventos que ocorrem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9-02T17:27:00Z</dcterms:modified>
  <cp:revision>10</cp:revision>
  <dc:subject/>
  <dc:title/>
</cp:coreProperties>
</file>