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aças e áreas de lazer proporcionam um ponto de convívio social para a população. Aliado à prática de esportes e exercícios físicos, melhoram a qualidade de vida, trazendo diversos benefícios à saú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de referida questão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Deputado Federal </w:t>
      </w:r>
      <w:r>
        <w:rPr>
          <w:rFonts w:cs="Arial" w:ascii="Arial" w:hAnsi="Arial"/>
          <w:b/>
          <w:sz w:val="24"/>
          <w:szCs w:val="24"/>
        </w:rPr>
        <w:t>CAPITÃO AUGUSTO</w:t>
      </w:r>
      <w:r>
        <w:rPr>
          <w:rFonts w:cs="Arial" w:ascii="Arial" w:hAnsi="Arial"/>
          <w:sz w:val="24"/>
          <w:szCs w:val="24"/>
        </w:rPr>
        <w:t>, solicitando esforços em sua esfera de competência para viabilizar uma emenda parlamentar no valor de R$ 300.000,00 (trezentos mil reais) para a construção de praças e áreas de lazer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2T17:30:00Z</dcterms:modified>
  <cp:revision>18</cp:revision>
  <dc:subject/>
  <dc:title/>
</cp:coreProperties>
</file>