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a Rua João Morato da Conceição, em frente ao número 691, no Jardim Peabiru, existe uma árvore cujos longos galhos estão causando transtornos n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ém de estarem tocando no imóvel em sua proximidade, também estão deixando o local escuro e inseguro principalmente no período noturno; necessitando de uma breve 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    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na </w:t>
      </w:r>
      <w:r>
        <w:rPr>
          <w:rFonts w:cs="Arial" w:ascii="Arial" w:hAnsi="Arial"/>
          <w:sz w:val="24"/>
          <w:szCs w:val="24"/>
        </w:rPr>
        <w:t>Rua João Morato da Conceição, em frente ao número 691, no Jardim Peabiru, cujos longos galhos estão causando transtorno, bem como deixando o local escuro e inseguro principalmente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DT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9-06T13:20:00Z</dcterms:modified>
  <cp:revision>11</cp:revision>
  <dc:subject/>
  <dc:title/>
</cp:coreProperties>
</file>