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Veículos estão transitando com excesso de velocidade pela Rua Oswaldo Pacheco, no Jardim Aeroporto, sobretudo nas proximidades do número 218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pedestres que circulam pela região estão preocupados com o risco de acidentes n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Oswaldo Pacheco, nas proximidades do imóvel número 218, no bairro Jardim Aeropor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aco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9T14:31:00Z</cp:lastPrinted>
  <dcterms:modified xsi:type="dcterms:W3CDTF">2019-09-09T17:31:00Z</dcterms:modified>
  <cp:revision>12</cp:revision>
  <dc:subject/>
  <dc:title/>
</cp:coreProperties>
</file>