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Almirante Barroso, localizada entre as Ruas Duque de Caxias e Alexandre de Tamandare, do Distrito de Vitoriana, não é provida de pavimentação asfált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eira, em dias ensolarados, e a lama, em dias chuvosos, causam transtornos aos moradores, motivo pelo qu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realizar a pavimentação asfáltica da Rua Almirante Barroso, localizada entre as Ruas Duque de Caxias e Alexandre de Tamandare, do Distrito de Vitoriana, atendendo ao anseio dos moradores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D0CECE"/>
          <w:sz w:val="16"/>
          <w:szCs w:val="16"/>
        </w:rPr>
      </w:pPr>
      <w:r>
        <w:rPr>
          <w:b/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  <w:t>ACT/mal</w:t>
      </w:r>
    </w:p>
    <w:p>
      <w:pPr>
        <w:pStyle w:val="Normal"/>
        <w:rPr>
          <w:bCs/>
          <w:color w:val="D0CECE"/>
          <w:sz w:val="28"/>
          <w:szCs w:val="16"/>
        </w:rPr>
      </w:pPr>
      <w:r>
        <w:rPr>
          <w:bCs/>
          <w:color w:val="D0CECE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7:33:00Z</dcterms:modified>
  <cp:revision>11</cp:revision>
  <dc:subject/>
  <dc:title/>
</cp:coreProperties>
</file>