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Djalma Dutra com a Avenida Marechal Floriano Peixoto, possui intenso fluxo de veículos e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disciplinar o trânsito na região, permitindo que pedestres, sobretudo idosos, pessoas com deficiência visual ou com mobilidade reduzida, possam atravessar a via com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Infraestrutu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stalar um semáforo com tempo para pedestres e sinal sonoro para deficientes visuais, no cruzamento da Rua Djalma Dutra com a Avenida Marechal Floriano Peixoto, disciplinando o trânsito na região e permitindo a travessia segura de pedestres, sobretudo idosos, pessoas com deficiência visual ou com mobilidade reduz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MS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MS Gothi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06T10:29:00Z</cp:lastPrinted>
  <dcterms:modified xsi:type="dcterms:W3CDTF">2019-09-06T13:38:00Z</dcterms:modified>
  <cp:revision>51</cp:revision>
  <dc:subject/>
  <dc:title/>
</cp:coreProperties>
</file>