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oradores, trabalhadores e estudantes do Distrito de Vitoriana que fazem uso do transporte coletivo, que relataram a frequente superlotação, principalmente no primeiro horário do itinerário, com muitos usuários viajando em pé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Trata-se de um trajeto longo percorrido pelo ônibus, passando pela Vila Real de Barra Bonita (Mina), Rio Bonito Campo e Náutica e Vitoriana; seguindo para o município de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erlotação prejudica a segurança de todos, agravado principalmente pelo fato de que durante o referido trajeto o ônibus trafega por rodov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colocar mais ônibus no primeiro horário do itinerário que passa pelo Distrito de Vitoriana sentido Botucatu, evitando a superlotação e dando mais conforto e segurança aos usuário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9-05T12:50:00Z</dcterms:modified>
  <cp:revision>9</cp:revision>
  <dc:subject/>
  <dc:title/>
</cp:coreProperties>
</file>