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cruzamento da Avenida Doutor Vital Brasil com a Rua Visconde do Rio Branco é uma área com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e pedestres tem dificuldades em atravessar destacado cruzamento, devido ao grande mov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semáforo de três tempos no local seria de extremo benefício para disciplinar o trânsito na regi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stalar um semáforo de três tempos no cruzamento da Avenida Doutor Vital Brasil com a Rua Visconde do Rio Branco, visando disciplinar o trânsito da região, proporcionando maior segurança aos pedestres e motoristas que circulam por referida localida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2:36:00Z</dcterms:modified>
  <cp:revision>9</cp:revision>
  <dc:subject/>
  <dc:title/>
</cp:coreProperties>
</file>