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Botucatu vem realizando grandes investimentos em infraestrutura em diversos pontos d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e obter informações sobre as melhorias que estão sendo realizadas, bem como a possibilidade de estender os investimentos a outros setores, assim, 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ções referentes a prazo de execução e valores de obras na Rua Doutor Jaguaribe, bem como, ainda, realizar a revitalização da Avenida Dom Lúcio visando fortalecer o comércio local e informando se há um prazo para o início de referida ob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6T18:32:00Z</dcterms:modified>
  <cp:revision>10</cp:revision>
  <dc:subject/>
  <dc:title/>
</cp:coreProperties>
</file>