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 746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7 de setembro de 2005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53/2005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R. ROBERTO VAZ PIESC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everendo Francisco Lotufo, 102 – Vila Padovan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2-09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560" w:right="902" w:gutter="0" w:header="720" w:top="1440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27T10:23:00Z</cp:lastPrinted>
  <dcterms:modified xsi:type="dcterms:W3CDTF">2005-09-27T13:23:00Z</dcterms:modified>
  <cp:revision>90</cp:revision>
  <dc:subject/>
  <dc:title/>
</cp:coreProperties>
</file>