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grama "Aluguel Zero" da Prefeitura de Botucatu vem sendo veiculado nas mídias e envolvendo as Secretarias que tinham seus prédios alugado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cretaria Municipal de Educação é um dos setores que recebeu a grande incumbência de encontrar um espaço público municipal para se aloja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a necessidade de informações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ções sobre valores, acessibilidade e outras questões referentes ao novo espaço que irá abrigar a Secretaria de Educação após a saída do atual prédio alugado, bem como detalhes sobre o projeto arquitetônico do local que acolherá a maior secretaria da Prefeitura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6T19:19:00Z</dcterms:modified>
  <cp:revision>11</cp:revision>
  <dc:subject/>
  <dc:title/>
</cp:coreProperties>
</file>