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do Progresso, localizada na Vila Jahu, encontra-se degradada, necessitando de manutençõe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essoas que transitam por esta via anseiam por serviços de recapeamento asfáltico, tendo em vista a possibilidade de ocorrência de acidente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já apresentou requerimento tratando sobre referido assunto recebendo como resposta que tal medida já consta na programação da Secretaria Municipal de Infraestrutura, assim,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</w:t>
      </w:r>
      <w:r>
        <w:rPr>
          <w:rFonts w:cs="Arial" w:ascii="Arial" w:hAnsi="Arial"/>
          <w:color w:val="000000"/>
          <w:sz w:val="24"/>
          <w:szCs w:val="24"/>
        </w:rPr>
        <w:t xml:space="preserve">, informar sobre qual será o prazo para início do recapeamento asfáltico da </w:t>
      </w:r>
      <w:r>
        <w:rPr>
          <w:rFonts w:cs="Arial" w:ascii="Arial" w:hAnsi="Arial"/>
          <w:sz w:val="24"/>
          <w:szCs w:val="24"/>
        </w:rPr>
        <w:t>Rua do Progresso, localizada na Vila Jahu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9 de setembro de 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6T13:16:00Z</dcterms:modified>
  <cp:revision>8</cp:revision>
  <dc:subject/>
  <dc:title/>
</cp:coreProperties>
</file>