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semana passada, o Governador João Dória anunciou a realização de concorrência pública para ceder diversas estradas sob administração do DER para a iniciativa privada, incluindo a região de Botucatu e São Manue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odovia Geraldo Pereira de Barros (SP 191) é uma das vias que serão privatizadas e que deverá contar com a instalação de praças de pedág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Embora o local exato do pedágio ainda não tenha sido definido pela Artesp, há informações sobre a possibilidade de instalar tal equipamento nas proximidades da área que dá acesso a bairros como Rio Bonito, Bairro da Mina, Porto Said e adjacências, o que seria extremamente prejudicial para quem circula entre Botucatu e tai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camos que a população ribeirinha destas áreas são pescadores que residem no local e se locomovem frequentemente a Botucatu para se abastecerem de mantimen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obter informações sobre referida quest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Diretor Geral da Agência Reguladora de Serviços Públicos Delegados de Transporte do Estado de São Paulo (ARTESP), </w:t>
      </w:r>
      <w:r>
        <w:rPr>
          <w:rFonts w:cs="Arial" w:ascii="Arial" w:hAnsi="Arial"/>
          <w:b/>
          <w:bCs/>
          <w:sz w:val="24"/>
          <w:szCs w:val="24"/>
        </w:rPr>
        <w:t>GIOVANNI PENGUE FILH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informar se há realmente a previsão para instalação de uma praça de pedágio na Rodovia Geraldo Pereira de Barros nas </w:t>
      </w:r>
      <w:r>
        <w:rPr>
          <w:rFonts w:cs="Arial" w:ascii="Arial" w:hAnsi="Arial"/>
          <w:bCs/>
          <w:sz w:val="24"/>
          <w:szCs w:val="24"/>
        </w:rPr>
        <w:t>proximidades da área que dá acesso a bairros como Rio Bonito, Bairro da Mina, Porto Said e adjacências</w:t>
      </w:r>
      <w:r>
        <w:rPr>
          <w:rFonts w:cs="Arial" w:ascii="Arial" w:hAnsi="Arial"/>
          <w:sz w:val="24"/>
          <w:szCs w:val="24"/>
        </w:rPr>
        <w:t>, bem como, em caso positivo, estudar um outro local para implantação de tal equipamento de forma a evitar prejuízos para quem necessita circular entre Botucatu e tais local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09-09T17:37:00Z</dcterms:modified>
  <cp:revision>10</cp:revision>
  <dc:subject/>
  <dc:title/>
</cp:coreProperties>
</file>