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O Centro de Educação Infantil “Profª Maria Aparecida Caricati Passarello”, localizada no Jardim Monte Mor, atende uma grande quantidade de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em todas as localidades do município, é de extrema importância que sejam implantadas medidas que garantam a acessibilidade de pessoas com deficiência e mobilidade reduzi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adaptar as calçadas do entorno da área supracitada para atender referido segmento da sociedade, ainda mais com a previsão de instalação de outra unidade escolar nas proximidades de tal CEI o que aumentará consideravelmente a circulação de crianças e munícip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dequar e instalar rampas nas vias João Barreiro Filho, Hermes Fonseca e Arlindo Durante, localizadas no Jardim Monte Mor, em especial no entorno do Centro de Educação Infantil “Profª Maria Aparecida Caricati Passarello”, de forma a garantir a acessibilidade para pessoas com deficiência e mobilidade reduz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6T14:12:00Z</dcterms:modified>
  <cp:revision>8</cp:revision>
  <dc:subject/>
  <dc:title/>
</cp:coreProperties>
</file>