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lçada localizada na Avenida Dr. José Barbosa de Barros, em frente ao número 161, há cerca de seis meses, está cheia de buracos e com eros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estacado local há uma grande circulação de pedestres e essa situação possibilita a ocorrência de acidentes, principalmente envolvendo crianças, idosos e pessoas com defici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da supracitada calçada é de responsabilidade do Poder Público resolver sendo que as condições da calçada estão prejudicando e causando transtornos a todos que transitam pela área, assim,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efetuar a manutenção da calçada localizada na Avenida Dr. José Barbosa de Barros, em frente ao número 161, atendendo a pedidos da populaç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4:34:00Z</dcterms:modified>
  <cp:revision>10</cp:revision>
  <dc:subject/>
  <dc:title/>
</cp:coreProperties>
</file>