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74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27 de setem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02/2005, 203/2005, 204/2005 e 205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9-27T13:19:00Z</dcterms:modified>
  <cp:revision>54</cp:revision>
  <dc:subject/>
  <dc:title/>
</cp:coreProperties>
</file>