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Há mais de 20 anos, o Governo do Estado de São Paulo inaugurou a primeira unidade do Poupatempo, que surgiu para facilitar o acesso do cidadão às informações e serviços públicos, reunindo em um único órgão, empresas prestadores de serviços de natureza pública com atendimento sem discriminação ou privilégios, com eficiência e cortesia;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spacing w:val="-8"/>
          <w:sz w:val="24"/>
          <w:szCs w:val="30"/>
          <w:shd w:fill="FFFFFF" w:val="clear"/>
        </w:rPr>
      </w:pPr>
      <w:r>
        <w:rPr>
          <w:rFonts w:cs="Arial" w:ascii="Arial" w:hAnsi="Arial"/>
          <w:bCs/>
          <w:sz w:val="24"/>
          <w:szCs w:val="22"/>
        </w:rPr>
        <w:t xml:space="preserve">No ano de 2018, a cidade de São Paulo inaugurou o seu primeiro “Descomplica SP”, com o mesmo propósito e princípios, oferecendo em um mesmo ambiente a possibilidade de o cidadão ter acesso a documentos de origem municipal. No total, são 350 serviços como: </w:t>
      </w:r>
      <w:r>
        <w:rPr>
          <w:rFonts w:cs="Arial" w:ascii="Arial" w:hAnsi="Arial"/>
          <w:spacing w:val="-8"/>
          <w:sz w:val="24"/>
          <w:szCs w:val="30"/>
          <w:shd w:fill="FFFFFF" w:val="clear"/>
        </w:rPr>
        <w:t xml:space="preserve">2ª via de IPTU, comprovante de alistamento militar, emissão de carteira de trabalho, cartões de estacionamento para idosos e pessoas com deficiência, ativação de seguro-desemprego, segunda via de RG e de Carteira Nacional da Habilitação, entre outros.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pacing w:val="-8"/>
          <w:sz w:val="24"/>
          <w:szCs w:val="30"/>
          <w:shd w:fill="FFFFFF" w:val="clear"/>
        </w:rPr>
        <w:t>Botucatu já possui a Casa do Cidadão, que oferece parte desse acesso à serviços públicos municipais, sendo de grande valia que o Poder Executivo investisse na ampliação dos serviços oferecidos no local, incluindo todos os documentos municipais, facilitando, agilizando e desburocratizando a emissão dos mesmos, a exemplo do que já acontece com grande eficiência no Poupatempo, assim,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que o mesmo analise a possibilidade de implantar em Botucatu uma unidade do “Descomplica”, a exemplo do que acontece na capital paulista, com todos os serviços municipais em um mesmo prédio, facilitando o acesso de munícipes e desburocratizando os trâmites do mesmo modo com que se trabalha no Poupatemp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color w:val="D9D9D9"/>
          <w:sz w:val="16"/>
          <w:szCs w:val="16"/>
        </w:rPr>
        <w:t>IBSC/lp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Lmdynamictitle">
    <w:name w:val="lm-dynamic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7:56:00Z</dcterms:modified>
  <cp:revision>12</cp:revision>
  <dc:subject/>
  <dc:title/>
</cp:coreProperties>
</file>