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uas Tenente José da Rocha Torres e Prof. Mário Cacace, na Vila Nogueira, são vias com bastante tráfego de veícul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leitos carroçáveis de destacadas vias estão com buracos e ondulações que prejudicam o trânsito e podem causar prejuízo para quem circula em destacadas vias. </w:t>
      </w:r>
      <w:r>
        <w:rPr>
          <w:rFonts w:cs="Arial" w:ascii="Arial" w:hAnsi="Arial"/>
          <w:b/>
          <w:sz w:val="24"/>
          <w:szCs w:val="24"/>
        </w:rPr>
        <w:t>(fotos anexas)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olucionar a questão, assim,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efetuar o recapeamento das ruas Tenente José da Rocha Torres e Prof. Mário Cacace, na Vila Nogueira, atendendo a pedidos da comunidade local e todos que circulam em referida áre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esm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892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61925</wp:posOffset>
            </wp:positionV>
            <wp:extent cx="2228850" cy="3962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149860</wp:posOffset>
            </wp:positionV>
            <wp:extent cx="2225675" cy="395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6495</wp:posOffset>
            </wp:positionH>
            <wp:positionV relativeFrom="paragraph">
              <wp:posOffset>4229100</wp:posOffset>
            </wp:positionV>
            <wp:extent cx="2191385" cy="3895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6:57:00Z</dcterms:modified>
  <cp:revision>10</cp:revision>
  <dc:subject/>
  <dc:title/>
</cp:coreProperties>
</file>