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Tendo em vista que a segurança jurídica que envolve as ações tomadas pela Prefeitura necessita de suporte técnico para tais medidas.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Considerando que a cidade Botucatu não conta com uma Procuradoria Municipal, tampouco alguém exercendo o cargo de Secretário de Negócios Jurídicos.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Essa situação fragiliza o processo decisório da Prefeitura e certamente desprestigia toda a classe jurídica de Botucatu.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/>
      </w:pPr>
      <w:r>
        <w:rPr>
          <w:rFonts w:cs="Arial" w:ascii="Arial" w:hAnsi="Arial"/>
          <w:bCs/>
          <w:sz w:val="24"/>
          <w:szCs w:val="22"/>
        </w:rPr>
        <w:t>Sendo assim, é fundamental a imediata nomeação de Secretários Negócio Jurídicos, bem como a criação de uma Procuradoria Municipal,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2"/>
        </w:rPr>
        <w:t>efetivar a nomeação de um Secretário de Negócio Jurídicos, bem como providenciar a criação da Procuradoria Municipal, de forma a trazer segurança jurídica para as decisões da Prefeitura Municipal.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9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9T17:57:00Z</dcterms:modified>
  <cp:revision>12</cp:revision>
  <dc:subject/>
  <dc:title/>
</cp:coreProperties>
</file>