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1985"/>
        <w:jc w:val="both"/>
        <w:outlineLvl w:val="5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A Assembleia Legislativa de São Paulo aprovou o Projeto de Lei do Deputado Estadual Fernando Cury que classifica Botucatu como um MIT, Município de Interesse Turístico, que garante ao Município investimentos anuais, que deverão ser destinados para melhorar a infraestrutura e oferecer condições ideais aos visitantes dos pontos turísticos naturais de Botucat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1985"/>
        <w:jc w:val="both"/>
        <w:outlineLvl w:val="5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Sendo assim, pela importância do tema em questão, 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ao Secretário Adjunto de Turismo </w:t>
      </w:r>
      <w:r>
        <w:rPr>
          <w:rFonts w:cs="Arial" w:ascii="Arial" w:hAnsi="Arial"/>
          <w:b/>
          <w:sz w:val="24"/>
          <w:szCs w:val="24"/>
        </w:rPr>
        <w:t xml:space="preserve">AUGUSTO CÉSAR TECCHIO, </w:t>
      </w:r>
      <w:r>
        <w:rPr>
          <w:rFonts w:cs="Arial" w:ascii="Arial" w:hAnsi="Arial"/>
          <w:sz w:val="24"/>
          <w:szCs w:val="24"/>
        </w:rPr>
        <w:t xml:space="preserve">à Secretária Municipal de Cultura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 e ao Presidente do </w:t>
      </w:r>
      <w:r>
        <w:rPr>
          <w:rFonts w:cs="Arial" w:ascii="Arial" w:hAnsi="Arial"/>
          <w:b/>
          <w:sz w:val="24"/>
          <w:szCs w:val="24"/>
        </w:rPr>
        <w:t>Conselho Municipal de Turismo - COMUTUR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encaminhar a esta Casa de Leis: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jetos que estão sendo elaborados de acordo com as diretrizes estabelecidas pelo Município de Interesse Turístico;</w:t>
      </w:r>
    </w:p>
    <w:p>
      <w:pPr>
        <w:pStyle w:val="Normal"/>
        <w:numPr>
          <w:ilvl w:val="0"/>
          <w:numId w:val="1"/>
        </w:numPr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>Quais as prioridades para elaboração dos projetos, de acordo com a aptidão principal de turismo em Botucatu,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todos os critérios para atendimento das exigências do MIT estão contidos nesses projetos e se os mesmos estão sendo elaborados em tempo hábil, conforme determina o es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7:53:00Z</dcterms:modified>
  <cp:revision>12</cp:revision>
  <dc:subject/>
  <dc:title/>
</cp:coreProperties>
</file>