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aça Cavalheiro Virgílio Lunardi, na Vila dos Lavradores, é muito frequentada pela população de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Referida localidade necessita de uma revitalização, bem como academia ao ar livre e parquinho infantil objetivando proporcionar melhor comodidade à população que utiliza o espaço em seus momentos de lazer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realizar a revitalização da Praça Cavalheiro Virgílio Lunardi, na Vila dos Lavradores, incluindo a instalação de academia ao ar livre e parquinho infanti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6:33:00Z</dcterms:modified>
  <cp:revision>10</cp:revision>
  <dc:subject/>
  <dc:title/>
</cp:coreProperties>
</file>