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Considerando que o Tribunal de Contas encaminhou aos vereadores desta Câmara Municipal a cópia das decisões da Corte, publicadas no Diário Oficial do Estado, sobre os processos TC - 010548.989.17-7, TC-011090.989.17-9 e TC-012211.989.17-3. 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No Ofício GCRM n° 1340/2019, do Presidente Conselheiro do Tribunal de Contas da Segunda Câmara, Sr. Renato Martins Costa, informa a decisão, julgando irregulares: a licitação - tomada de preço n° 012/2016, o contrato dela decorrente n° 409/2016, assinado em 22/08/2016, o termo aditivo n° 554 de 07/12/2016 e a execução do referido contrato no valor de R$ 1.035.417,62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Considerando que a reprovação da licitação, do contrato e sua execução refere-se à contratação de empresa para urbanização da área junto à oficina ferroviária, localizada no Parque Ferroviário de Botucatu, cuja a fiscalização do Tribunal de Contas do Estado elencou graves irregularidades, conforme documento anexo. Na ocasião, a autoridade que firmou o contrato foi o Secretário Municipal de Obras e Serviços Municipais, atual Vice-Prefeito e Secretário de Infraestrutura. 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pós o julgamento da Corte de Contas, cópias do julgado foram emitidas e encaminhadas à Prefeitura Municipal, onde o Prefeito deveria informar ao Tribunal de Contas, dentro do prazo de 60 dias, a partir da data do julgamento (em 19 de dezembro de 2018), as providências adotadas em relação às irregularidades apontadas, especificamente quanto à apuração de responsabilidade. 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Ao considerar-se que a Câmara Municipal também foi notificada sobre o julgado, e se tratando do papel fiscalizador dos atos do Poder Executivo e contas públicas, atribuído aos vereadores, assim,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º 896/2019]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2"/>
        </w:rPr>
        <w:t>informar quais providências foram adotadas com relação às irregularidades apontadas no processo de licitação, no contrato e na execução, referente à contratação de empresa para urbanização da área junto à oficina ferroviária, especificamente quanto a apuração de responsabilidade pelo instrumento, objeto da licitação.</w:t>
      </w:r>
    </w:p>
    <w:p>
      <w:pPr>
        <w:pStyle w:val="Normal"/>
        <w:tabs>
          <w:tab w:val="clear" w:pos="720"/>
          <w:tab w:val="left" w:pos="1418" w:leader="none"/>
          <w:tab w:val="left" w:pos="7920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outrossim a possibilidade de encaminhar</w:t>
      </w:r>
      <w:r>
        <w:rPr>
          <w:rFonts w:cs="Arial" w:ascii="Arial" w:hAnsi="Arial"/>
          <w:bCs/>
          <w:sz w:val="24"/>
          <w:szCs w:val="22"/>
        </w:rPr>
        <w:t xml:space="preserve"> cópias do processo administrativo referente às medidas adotadas e encaminhadas ao Tribunal de Contas do Estado de São Paulo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09-09T23:36:00Z</dcterms:modified>
  <cp:revision>18</cp:revision>
  <dc:subject/>
  <dc:title/>
</cp:coreProperties>
</file>