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A Rua Carlos de Rosa, no Conjunto Residencial Jardim Maria Luiza, é uma importante via de destacada localidade sendo também via de acesso a bairros adjacentes como Jardim do Bosque I e II, Conjuntos Residenciais Maria Luiza e Paratodo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Referida rua tem um intenso tráfego de veículos e circulação de pedestres, bem como uma grande movimentação de crianças uma vez que nas proximidades está localizado o Centro de Educação Infantil “Professora Jurema Ramos Cordeiro”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que há a necessidade de implantar um redutor de velocidade em destacada via de forma a disciplinar o trânsito e garantir a segurança de todos que circulam pela área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mplantar um redutor de velocidade nas proximidades do número 457 da Rua Carlos de Rosa, no Conjunto Residencial Jardim Maria Luiza, visando garantir a segurança de motoristas e pedestres que circulam por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8"/>
          <w:szCs w:val="16"/>
        </w:rPr>
      </w:pPr>
      <w:r>
        <w:rPr>
          <w:rFonts w:cs="Arial" w:ascii="Arial" w:hAnsi="Arial"/>
          <w:b/>
          <w:bCs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09-09T23:39:00Z</dcterms:modified>
  <cp:revision>9</cp:revision>
  <dc:subject/>
  <dc:title/>
</cp:coreProperties>
</file>