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8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9/2019</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rPr>
        <w:t>No Conjunto Habitacional “Jardim Maria Luiza”, na Avenida Antonio Sidney Ribeiro de Faria, há uma praça com quadra de areia, ao lado da EMEFI "Professora Jesumina Domene Dal Farra".</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 xml:space="preserve">Considerando a necessidade de implantar melhorias em destacado local, bem como instalar rede de proteção na quadra de areia de forma a evitar que as bolas sejam arremessadas dentro da área da escola, bem como a instalação de bebedouro e bancos de cimento, assim, </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 ao Secretário Municipal de Infraestrutura,</w:t>
      </w:r>
      <w:r>
        <w:rPr>
          <w:rFonts w:cs="Arial" w:ascii="Arial" w:hAnsi="Arial"/>
          <w:b/>
          <w:color w:val="000000"/>
          <w:sz w:val="24"/>
          <w:szCs w:val="24"/>
        </w:rPr>
        <w:t xml:space="preserve"> ANDRÉ LUIZ PERES</w:t>
      </w:r>
      <w:r>
        <w:rPr>
          <w:rFonts w:cs="Arial" w:ascii="Arial" w:hAnsi="Arial"/>
          <w:color w:val="000000"/>
          <w:sz w:val="24"/>
          <w:szCs w:val="24"/>
        </w:rPr>
        <w:t xml:space="preserve">, solicitando, nos termos da Lei Orgânica do Município, </w:t>
      </w:r>
      <w:r>
        <w:rPr>
          <w:rFonts w:cs="Arial" w:ascii="Arial" w:hAnsi="Arial"/>
          <w:sz w:val="24"/>
        </w:rPr>
        <w:t>implantar bebedouros e bancos de cimento na praça localizada na Avenida Antonio Sidney Ribeiro de Faria, no Conjunto Habitacional “Jardim Maria Luiza” bem como instalar rede de proteção na quadra de areia existente em referida área.</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Plenário “Ver. Laurindo Ezidoro Jaqueta”, 9 de setembro de 2019.</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09T16:35:00Z</dcterms:modified>
  <cp:revision>10</cp:revision>
  <dc:subject/>
  <dc:title/>
</cp:coreProperties>
</file>