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hegou ao conhecimento deste parlamentar que a Companhia Paulista de Força e Luz (CPFL) opera sem contrato em vigor, em vez disso, realiza seus serviços diante de uma liminar que o município conseguiu impedindo que a mesma deixasse a cidade.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Essa situação eventualmente pode ocasionar a falta de investimentos por parte da Concessionária no município, acarretando na prestação de um serviço com pouca qualidade. Diante disso, </w:t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7455" w:leader="none"/>
        </w:tabs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2"/>
        </w:rPr>
        <w:t>as seguintes informações sobre a situação da CPFL em Botucat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985" w:leader="none"/>
        </w:tabs>
        <w:ind w:left="1276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A CPFL ainda está em contrato com o municípi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0" w:firstLine="1276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Se não está, existe liminar que a mantém operando em Botucat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ind w:left="0" w:firstLine="1276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Quais as providências que o município está tomando para que os munícipes não continuem tendo toda a gestão do Parque Elétrico gerido por uma liminar, que é uma situação muito precá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9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09T18:47:00Z</dcterms:modified>
  <cp:revision>13</cp:revision>
  <dc:subject/>
  <dc:title/>
</cp:coreProperties>
</file>